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по муниципальному  зад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Арлюкский детский  сад «Солнышк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4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818"/>
        <w:gridCol w:w="3420"/>
        <w:gridCol w:w="1915"/>
        <w:gridCol w:w="2388"/>
        <w:gridCol w:w="2484"/>
      </w:tblGrid>
      <w:tr>
        <w:trPr>
          <w:trHeight w:val="72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словия воспитания, обучения, развития, сохранение и укрепление психического и физического здоровья детей: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 Результаты диагностики уровня усвоения воспитанниками  разделов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Охват дете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до7 лет проживающих на территории Юргинского района оказываемой услуго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 в поселок неблагополучных семе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Доля выпускников подготовительной группы, сохранивших и повысивших  группу здоровья с момента поступления в ДО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ДОУ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Соответствие условий содержания детей ДОУ требования СанПина, соблюдение норм пожарной безопас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Кадровое обеспе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1.Образовательный ценз руководящих и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сш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нее профессиональное образ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од-1 педагог получает высшее обра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деятельности ДОУ Форма 85 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 Уровень квалификации руководящих и педагогических работников (</w:t>
            </w:r>
            <w:r>
              <w:rPr>
                <w:rFonts w:cs="Times New Roman" w:ascii="Times New Roman" w:hAnsi="Times New Roman"/>
                <w:i/>
                <w:iCs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шая кв.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вая  кв.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торая кв.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от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катег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увеличение педагогов в ш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ДОУ Форма 83 Р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2.3. Укомплектованность ш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укомплектованность ш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комплектованность штатными педагогическими работника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тотчет Ф 85-К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4. Доля педагогов, прошедших  переподготовку по специальности «дошкольная педагогика», от общего числа педагогов, не имеющих специализации по дошкольному образов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ДОУ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Степень удовлетворенности родителей представленной образовательной усл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влетворены/ не удовлетво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4.Количество обоснованных замечаний, жалоб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тратегия и так</w:t>
              <w:softHyphen/>
              <w:t>тика функционирования и развит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Участие детей, сотрудников ДОУ  в различных  муниципальных, региональных мероприятиях (выставках, конкурсах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бсолютный показ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Охват воспитанников ДОУ системой дополнительных образовательных, развивающих, оздоровительных и друг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Наличие Управляющего со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Наличие   Интернет-сайта,         электронной почт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Размещение публичного отчета об образовательной и финансово-хозяйственной деятельности учреждения на  Интернет-сайте ДО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Наличие актов приемки Учреждения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Эффективность  расходования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ДОУ</w:t>
            </w:r>
          </w:p>
        </w:tc>
      </w:tr>
      <w:tr>
        <w:trPr>
          <w:trHeight w:val="2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писочный состав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85-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0 числа месяца, следующего за отчетным кварта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Заведующая МБДОУ</w:t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>Т.С.Колесникова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24:00Z</dcterms:created>
  <dc:creator>Admin</dc:creator>
  <dc:description/>
  <dc:language>en-US</dc:language>
  <cp:lastModifiedBy>Ирина</cp:lastModifiedBy>
  <cp:lastPrinted>2015-01-19T07:57:00Z</cp:lastPrinted>
  <dcterms:modified xsi:type="dcterms:W3CDTF">2015-02-27T23:24:00Z</dcterms:modified>
  <cp:revision>2</cp:revision>
  <dc:subject/>
  <dc:title>г</dc:title>
</cp:coreProperties>
</file>