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0pt;width:348.7pt;height:150.7pt;mso-wrap-style:none;v-text-anchor:middle" type="_x0000_t136">
            <v:path textpathok="t"/>
            <v:textpath on="t" fitshape="t" string="Неделя здоровья &#10;в детском саду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8595</wp:posOffset>
            </wp:positionV>
            <wp:extent cx="3186430" cy="4229100"/>
            <wp:effectExtent l="0" t="0" r="0" b="0"/>
            <wp:wrapTight wrapText="bothSides">
              <wp:wrapPolygon edited="0">
                <wp:start x="-48" y="0"/>
                <wp:lineTo x="-48" y="23483"/>
                <wp:lineTo x="21599" y="2348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Заведующая МБДОУ «Арлюкский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детский сад «Солнышко»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________________Т.С.Колесн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Приказ № 1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от « 11 » июля 2016г.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Арлюкский детский сад «Солнышко»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sz w:val="28"/>
          <w:szCs w:val="28"/>
        </w:rPr>
        <w:t>(с 18.07. 2016 года по 22.07.2016 года)</w:t>
      </w:r>
    </w:p>
    <w:p>
      <w:pPr>
        <w:pStyle w:val="Style13"/>
        <w:spacing w:before="0" w:after="283"/>
        <w:rPr/>
      </w:pPr>
      <w:r>
        <w:rPr>
          <w:rStyle w:val="StrongEmphasis"/>
          <w:lang w:val="ru-RU"/>
        </w:rPr>
        <w:t>Цели и задач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1" w:leader="none"/>
        </w:tabs>
        <w:rPr/>
      </w:pPr>
      <w:r>
        <w:rPr>
          <w:lang w:val="ru-RU"/>
        </w:rPr>
        <w:t xml:space="preserve">Приобщить детей и их родителей к здоровому образу жизн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1" w:leader="none"/>
        </w:tabs>
        <w:rPr/>
      </w:pPr>
      <w:r>
        <w:rPr>
          <w:lang w:val="ru-RU"/>
        </w:rPr>
        <w:t xml:space="preserve">Развивать  творческую активность детей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1" w:leader="none"/>
        </w:tabs>
        <w:rPr/>
      </w:pPr>
      <w:r>
        <w:rPr>
          <w:lang w:val="ru-RU"/>
        </w:rPr>
        <w:t xml:space="preserve">Формировать и сохранять психологическое здоровье у воспитанников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1" w:leader="none"/>
        </w:tabs>
        <w:rPr/>
      </w:pPr>
      <w:r>
        <w:rPr>
          <w:lang w:val="ru-RU"/>
        </w:rPr>
        <w:t xml:space="preserve">Воспитывать привычку и потребность в здоровом образе жизни. Вызывать интерес к спорту, физическим упражнениям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121" w:leader="none"/>
        </w:tabs>
        <w:spacing w:before="0" w:after="283"/>
        <w:rPr/>
      </w:pPr>
      <w:r>
        <w:rPr/>
        <w:t>Воспитывать у детей потребность быть здоровыми, не бояться лечиться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02"/>
        <w:gridCol w:w="10"/>
        <w:gridCol w:w="847"/>
        <w:gridCol w:w="24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\п</w:t>
            </w:r>
          </w:p>
        </w:tc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 РАБОТА С ПЕДАГОГ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</w:rPr>
              <w:t>Познакомить с планом мероприятий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ям групп разработать по своим направлениям планы мероприятий по физкультурно-оздоровительной работе. Внести коррективы в имеющийся план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амостоятельно изучить материалы по проведению «Недели здоровья" (статьи, публикации из журналов, газет, книг)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ка методических материалов по проведению «Недели здоровья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07</w:t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. воспита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18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. РАБОТА С ДЕТЬ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2</w:t>
            </w:r>
            <w:r>
              <w:rPr>
                <w:rFonts w:cs="Times New Roman"/>
                <w:color w:val="000000"/>
              </w:rPr>
              <w:t>.1</w:t>
            </w:r>
          </w:p>
        </w:tc>
        <w:tc>
          <w:tcPr>
            <w:tcW w:w="90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ЕЖЕДНЕВНАЯ ПРОФИЛАКТИЧЕСК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Оздоровительная гимнастика: «Что я сегодня оздоравливаю» (дыхательная, зрительная, пальчиковая гимнастика, профилактика плоскостопия, упражнения для осанки)</w:t>
            </w:r>
          </w:p>
          <w:p>
            <w:pPr>
              <w:pStyle w:val="Style13"/>
              <w:spacing w:before="0" w:after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имнастика пробуждения, дорожка «здоровья»</w:t>
            </w:r>
          </w:p>
          <w:p>
            <w:pPr>
              <w:pStyle w:val="Style13"/>
              <w:spacing w:before="0" w:after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гровой самомассаж лица,  ушных раковин, пальцев рук;</w:t>
            </w:r>
          </w:p>
          <w:p>
            <w:pPr>
              <w:pStyle w:val="Style13"/>
              <w:spacing w:before="0" w:after="28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музыкального фона в группе для поддержания позитивного настроения детей в течение дня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7-22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ех </w:t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упп</w:t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. БЕСЕДЫ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«Мы дружим с физкультурой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3.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«Почему нужно много двигаться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3.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«Где живут витамины?»</w:t>
            </w:r>
          </w:p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.4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«Если хочешь быть здоров», «Моё тело»</w:t>
            </w:r>
          </w:p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5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«Чистота и здоровье»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25" w:after="2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НОД, ТЕМАТИЧЕСКИЕ ЗАН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4</w:t>
            </w:r>
            <w:r>
              <w:rPr>
                <w:rFonts w:cs="Times New Roman"/>
                <w:color w:val="000000"/>
              </w:rPr>
              <w:t>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ОО «Познание» «Познай себя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 ст.гр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4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местная деятельность воспитателя с детьми   по организации хозяйственно – бытового труда </w:t>
            </w:r>
            <w:r>
              <w:rPr>
                <w:bCs/>
                <w:lang w:val="ru-RU"/>
              </w:rPr>
              <w:t>«Приготовление витаминного салата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таршая гр, </w:t>
            </w:r>
          </w:p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4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25" w:after="2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 – игровая НОД по познавательному развитию детей «Я здоровье берегу, сам себе я помогу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няя группа, Воспитатели</w:t>
            </w:r>
          </w:p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>.ЭКСКУР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>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Экскурсия по экологическим тропам «здоровья». 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жед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  <w:r>
              <w:rPr>
                <w:rFonts w:cs="Times New Roman"/>
                <w:color w:val="000000"/>
              </w:rPr>
              <w:t>.ПРАЗДНИКИ, ДОСУГИ, РАЗВЛЕ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аздник здоровья (игры, конкурсы, викторины, эстафеты)</w:t>
            </w:r>
          </w:p>
          <w:p>
            <w:pPr>
              <w:pStyle w:val="Heading3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Воспитатели, </w:t>
            </w:r>
          </w:p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Развлечение «Мы простуды не боимся!»</w:t>
            </w:r>
          </w:p>
          <w:p>
            <w:pPr>
              <w:pStyle w:val="Style12"/>
              <w:jc w:val="both"/>
              <w:rPr/>
            </w:pPr>
            <w:r>
              <w:rPr/>
              <w:t>Совместно с родителями.</w:t>
            </w:r>
          </w:p>
          <w:p>
            <w:pPr>
              <w:pStyle w:val="Heading3"/>
              <w:snapToGrid w:val="false"/>
              <w:spacing w:before="0" w:after="6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оспитатели, </w:t>
            </w:r>
          </w:p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.воспитатель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25" w:after="2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РАБОТА В ЛИТЕРАТУРНОМ УГОЛ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>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ссматривание иллюстраций, фотографий, картин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ru-RU"/>
              </w:rPr>
              <w:t xml:space="preserve"> о здоровье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07</w:t>
            </w:r>
          </w:p>
        </w:tc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>.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зучивание стихотворений, загадок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7</w:t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>.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Чтение художественной литературы о  здоровье (рекомендуемый список см. Приложение 1)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.07-22.07</w:t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8.ВЫСТАВ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8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а детских рисунков по теме здоровья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аршая гр.,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.ИГРЫ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/>
              <w:t>Сюжетно ролевые игры: «Поликлиника», «Аптека»…</w:t>
            </w:r>
          </w:p>
          <w:p>
            <w:pPr>
              <w:pStyle w:val="Normal"/>
              <w:spacing w:lineRule="atLeast" w:line="312" w:before="280" w:after="75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atLeast" w:line="312" w:before="280" w:after="75"/>
              <w:rPr/>
            </w:pPr>
            <w:r>
              <w:rPr/>
              <w:t>Опыты</w:t>
            </w:r>
          </w:p>
          <w:p>
            <w:pPr>
              <w:pStyle w:val="Style12"/>
              <w:rPr/>
            </w:pPr>
            <w:r>
              <w:rPr/>
              <w:t>Организация и проведение подвижных игр народов Сибир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Игра-рассуждение «Что мне нужно, чтобы чувствовать себя здоровым?». Цель: определить отношение детей к своему здоровью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жед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 всех груп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на воздухе подвижных игр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ежед.</w:t>
            </w:r>
          </w:p>
        </w:tc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 всех групп</w:t>
            </w:r>
          </w:p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.3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соблюдение питьевого режима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жед.</w:t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III РАБОТА С РОДИТЕЛЯМИ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КОНСУЛЬТ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.1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/>
              </w:rPr>
              <w:t>Консультация: «Что мы делаем, чтобы быть здоровыми»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Воспитатели, медсест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.2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83"/>
              <w:jc w:val="both"/>
              <w:rPr>
                <w:rFonts w:cs="Times New Roman"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Подготовить информационный банк данных «Секреты здоровья» и оформить в виде папок-передвижек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спитатели,</w:t>
            </w:r>
          </w:p>
          <w:p>
            <w:pPr>
              <w:pStyle w:val="Style13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сестра</w:t>
            </w:r>
          </w:p>
        </w:tc>
      </w:tr>
    </w:tbl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Приложение №1</w:t>
      </w:r>
    </w:p>
    <w:p>
      <w:pPr>
        <w:pStyle w:val="Style13"/>
        <w:spacing w:before="0" w:after="283"/>
        <w:jc w:val="center"/>
        <w:rPr/>
      </w:pPr>
      <w:r>
        <w:rPr>
          <w:rStyle w:val="StrongEmphasis"/>
          <w:lang w:val="ru-RU"/>
        </w:rPr>
        <w:t xml:space="preserve">Рекомендуемый список детской художественной литературы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физическом воспитании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Е. Кан «Наша зарядка»; В. Суслов «Про Юру и физкультуру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закаливании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М. Витковская «О том, как мальчуган здоровье закалял»; О. Высот-ская «Волны»; С. Михалков «Про мимозу»; В. Лебедев-Кумач «Закаляйся!»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сне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П. Воронько «Спать пора»; Н. Лоткин «Тихий час»; С. Михалков «Не спать»; С. Маршак «Дремота и зевота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питании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3. Александрова «Большая ложка»: А. Кардашова «За ужином»; С. Михалков «Про девочку, которая плохо кушала»; Э. Успенский «Дети, которые плохо едят в детском саду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санитарно-гигиенических навыках -</w:t>
      </w:r>
      <w:r>
        <w:rPr>
          <w:rStyle w:val="StrongEmphasis"/>
        </w:rPr>
        <w:t> </w:t>
      </w:r>
      <w:r>
        <w:rPr>
          <w:rStyle w:val="StrongEmphasis"/>
          <w:b w:val="false"/>
          <w:lang w:val="ru-RU"/>
        </w:rPr>
        <w:t>А. Кузнецова «Кто умеет?»; Н. Найденова «Наши полотенца»; М.Яснов «Я мою руки»; К. Чуковский «Мойдодыр».</w:t>
      </w:r>
      <w:r>
        <w:rPr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прогулке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А. Барто «Прогулка»; И. Беляков «На санках»; Е. Благинина «Про-гулка»; И. Залетаева «Скакалочка»; В. Донникова «На катке»; Г. Глушнев «Горка»; А. Кузнецова «Качели»; «Зимой»; Г. Ладонщиков «Золотистая гора»; «В день морозный»; «Помощники весны»; С. Михалков «Прогулка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психологическом климате в группе и дома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3. Александрова «Шарик»; И. Демьянов «В детский сад пришла я с мамой»; А. Кузнецова «Подружки»; Н. Найденова «Новая девочка»; Г. Ладонщиков «Я не плачу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21" w:leader="none"/>
        </w:tabs>
        <w:rPr/>
      </w:pPr>
      <w:r>
        <w:rPr>
          <w:rStyle w:val="StrongEmphasis"/>
          <w:lang w:val="ru-RU"/>
        </w:rPr>
        <w:t>О болезнях, их лечении и профилактике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>Р. Кудашева «Петушок»; С. Михалков «Прививка».</w:t>
      </w:r>
      <w:r>
        <w:rPr/>
        <w:t> </w:t>
      </w:r>
      <w:r>
        <w:rPr>
          <w:lang w:val="ru-RU"/>
        </w:rPr>
        <w:t xml:space="preserve">М. Кривич, О. Ольгин «Школа пешехода»; С. Михалков «Дядя Степа—милиционер», «Шагая осторожно...»; В. Семернин «Запрещается — разрешается!»; И. Серяков «Горят огни на перекрестках»; О. Тарутин «Для чего нам светофор». </w:t>
      </w:r>
    </w:p>
    <w:p>
      <w:pPr>
        <w:pStyle w:val="Style13"/>
        <w:numPr>
          <w:ilvl w:val="0"/>
          <w:numId w:val="3"/>
        </w:numPr>
        <w:spacing w:before="0" w:after="283"/>
        <w:rPr/>
      </w:pPr>
      <w:r>
        <w:rPr>
          <w:rStyle w:val="StrongEmphasis"/>
          <w:lang w:val="ru-RU"/>
        </w:rPr>
        <w:t>О поведении в различных ситуациях</w:t>
      </w:r>
      <w:r>
        <w:rPr>
          <w:lang w:val="ru-RU"/>
        </w:rPr>
        <w:t xml:space="preserve"> - Шалаева Г.П. Большая книга правил поведения для воспитанных детей.-М.: «Эксмо», 2005.</w:t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283"/>
        <w:ind w:left="70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</w:t>
      </w:r>
      <w:r>
        <w:rPr>
          <w:b/>
          <w:sz w:val="28"/>
          <w:szCs w:val="28"/>
        </w:rPr>
        <w:t>Развлечение «Мы простуды не боимся» (вс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с флажками, шагают под марш, друг за другом, образуя круг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у нас, ребята, праздник- «День здоровья». Что нужно делать, чтобы быть здоровым, крепким?</w:t>
        <w:br/>
        <w:t>Отвечают: Нужно делать зарядку, принимать витамины, чистить зубы, закалятьс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.</w:t>
        <w:br/>
        <w:t xml:space="preserve">                     Вместе с солнышком проснись, </w:t>
        <w:br/>
        <w:t xml:space="preserve">                     На зарядку становись,</w:t>
        <w:br/>
        <w:t xml:space="preserve">                     Будем бегать и шагать,</w:t>
        <w:br/>
        <w:t xml:space="preserve">                     И здоровье укреплять.</w:t>
        <w:br/>
      </w:r>
      <w:r>
        <w:rPr>
          <w:b/>
          <w:sz w:val="28"/>
          <w:szCs w:val="28"/>
        </w:rPr>
        <w:t>Звучит марш. Упражнение с флажками.</w:t>
      </w:r>
      <w:r>
        <w:rPr>
          <w:sz w:val="28"/>
          <w:szCs w:val="28"/>
        </w:rPr>
        <w:br/>
        <w:t>Неожиданно появляется «Простуда» (воспитатель или помощник воспитателя)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Ой, я так спешила, бежала,</w:t>
        <w:br/>
        <w:t xml:space="preserve">                    А на зарядку опоздала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ки, вы знаете, кто к нам пришёл?</w:t>
        <w:br/>
        <w:t>Дети: Нет.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Как не знаете?</w:t>
        <w:br/>
        <w:t xml:space="preserve">                  Я противная простуда</w:t>
        <w:br/>
        <w:t xml:space="preserve">                   И пришла я к вам оттуда.</w:t>
        <w:br/>
        <w:t>( Показывает на окно, начинает громко чихать и кашлять)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Всех я кашлем заражу,</w:t>
        <w:br/>
        <w:t xml:space="preserve">                    Всех я чихом награж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мы с ребятами не боимся тебя, вредная простуда.</w:t>
        <w:br/>
        <w:t xml:space="preserve">                    Будем мы всегда здоровы!</w:t>
        <w:br/>
        <w:t xml:space="preserve">                    Закаляться мы готовы,</w:t>
        <w:br/>
        <w:t xml:space="preserve">                    И зарядку выполнять,</w:t>
        <w:br/>
        <w:t xml:space="preserve">                   Бегать, прыгать и скакать.</w:t>
        <w:br/>
      </w:r>
      <w:r>
        <w:rPr>
          <w:b/>
          <w:sz w:val="28"/>
          <w:szCs w:val="28"/>
        </w:rPr>
        <w:t>Звучит марш.</w:t>
      </w:r>
      <w:r>
        <w:rPr>
          <w:sz w:val="28"/>
          <w:szCs w:val="28"/>
        </w:rPr>
        <w:br/>
        <w:t>1.Дети шагают.</w:t>
        <w:br/>
        <w:t>2. Бегут на носочках.</w:t>
        <w:br/>
        <w:t>3. Прыгают на двух ногах.</w:t>
        <w:br/>
        <w:t>4. Бегут на носочках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бежали, мы бежали,</w:t>
        <w:br/>
        <w:t xml:space="preserve">                    И немножечко устали.</w:t>
        <w:br/>
        <w:t xml:space="preserve">                    Мы присядем, отдохнём, (приседает с детьми, отдыхает присев)</w:t>
        <w:br/>
        <w:t xml:space="preserve">                    И опять шагать начнём.</w:t>
        <w:br/>
        <w:t>( Упражнение повторяется)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чего « Простуда» у тебя не получается.</w:t>
        <w:br/>
        <w:t xml:space="preserve">                     Видишь, наши детки, как занимаются физкультурой.</w:t>
        <w:br/>
        <w:t xml:space="preserve">                     И болеть они не хотят.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Я как подую на вас, как зачихаю сейчас,</w:t>
        <w:br/>
        <w:t xml:space="preserve">                Всех болезнью заражу  и микробами награжу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зарядку делали;</w:t>
        <w:br/>
        <w:t xml:space="preserve">                        Прыгали и бегали.</w:t>
        <w:br/>
        <w:t xml:space="preserve">                        Стали мы умелыми,</w:t>
        <w:br/>
        <w:t xml:space="preserve">                        Сильными и смелыми.</w:t>
        <w:br/>
        <w:t>Вставайте ребятки, мы покажем « Простуде» какие мы умелые, сильные и смелые.</w:t>
        <w:br/>
      </w:r>
      <w:r>
        <w:rPr>
          <w:b/>
          <w:sz w:val="28"/>
          <w:szCs w:val="28"/>
        </w:rPr>
        <w:t>Пальчиковая игра «Пирожки»:</w:t>
      </w:r>
      <w:r>
        <w:rPr>
          <w:sz w:val="28"/>
          <w:szCs w:val="28"/>
        </w:rPr>
        <w:br/>
        <w:t>Раз, два, три, четыре,</w:t>
        <w:br/>
        <w:t>Ловко тесто замесили.</w:t>
        <w:br/>
        <w:t>Раскатали мы кружочки,</w:t>
        <w:br/>
        <w:t>И слепили пирожочки.</w:t>
        <w:br/>
        <w:t>Пирожки с начинкой,</w:t>
        <w:br/>
        <w:t>Сладкою малинкой.</w:t>
        <w:br/>
        <w:t>Из печи достали,</w:t>
        <w:br/>
        <w:t>Угощать всех стали.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Не хочу я пирожков! (топает ногами)</w:t>
        <w:br/>
        <w:t xml:space="preserve">                    Не хочу я вас, дружков.</w:t>
        <w:br/>
        <w:t xml:space="preserve">                    А хочу вас заразить,</w:t>
        <w:br/>
        <w:t xml:space="preserve">                    И микробами наградить.</w:t>
        <w:br/>
        <w:t xml:space="preserve">                    Будете в кроватках лежать,</w:t>
        <w:br/>
        <w:t xml:space="preserve">                    И лекарство принимать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чего у тебя не получится. Мы будем петь и плясать.</w:t>
        <w:br/>
        <w:t>Ручки, ножки тренировать. Выходите, ребята, будем зайчиками, будем делать «зайкину зарядку».</w:t>
        <w:br/>
      </w:r>
      <w:r>
        <w:rPr>
          <w:b/>
          <w:sz w:val="28"/>
          <w:szCs w:val="28"/>
        </w:rPr>
        <w:t>Выполняется «Заячья зарядк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смотри, «Простуда», кто сильнее? Ты, или наши ребята?</w:t>
        <w:br/>
        <w:t>Игра-упражнение «Кто ловкий?» (дети проходят по гимнастической скамейке, спрыгивают, затем пролазают в воротики).</w:t>
        <w:br/>
      </w: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Ну и что, я тоже так умею. (Пробегает по доске, пытается пролезть в воротики, не получается)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рогоним простуду.</w:t>
        <w:br/>
        <w:t xml:space="preserve">                        Ручками захлопаем, ножками затопаем.</w:t>
        <w:br/>
        <w:t xml:space="preserve">                        Скажем вместе: раз, два, три,</w:t>
        <w:br/>
        <w:t xml:space="preserve">                        Ты, простуда, уходи!!! («Простуда» убегает)</w:t>
        <w:br/>
      </w:r>
      <w:r>
        <w:rPr>
          <w:b/>
          <w:sz w:val="28"/>
          <w:szCs w:val="28"/>
        </w:rPr>
        <w:t>Входит Доктор Айболит.</w:t>
        <w:br/>
        <w:t xml:space="preserve">Доктор Айболит: </w:t>
      </w:r>
      <w:r>
        <w:rPr>
          <w:sz w:val="28"/>
          <w:szCs w:val="28"/>
        </w:rPr>
        <w:t>Здравствуйте, ребятки! Доктора вызывали? Я Доктор Айболит. У кого чего болит?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, Доктор Айболит!</w:t>
        <w:br/>
        <w:t xml:space="preserve">Ничего у нас не болит. Мы делали зарядку и к нам примчалась «Простуда». </w:t>
        <w:br/>
        <w:t>Хотела наших деток заразить, чтобы они заболели, чтоб у них поднялась температура, начался кашель, насморк.  Но наши дети всегда делают зарядку, кушают овощи, пьют соки.</w:t>
        <w:br/>
      </w: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Зарядка всем полезна,</w:t>
        <w:br/>
        <w:t xml:space="preserve">                                 Зарядка всем нужна.</w:t>
        <w:br/>
        <w:t xml:space="preserve">                                 От лени и болезни,</w:t>
        <w:br/>
        <w:t xml:space="preserve">                                 Спасает нас она!</w:t>
        <w:br/>
        <w:t xml:space="preserve">                                 И куда же делась эта «Простуда»?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мы её прогнали. Правда, ребятки?</w:t>
        <w:br/>
        <w:t>Дети: Да.</w:t>
        <w:br/>
      </w: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Вы ребятки молодцы! Вы простуду победили и здоровье сберегли, потому что ели кашку, пили соки, гуляли на солнышке, делали зарядку, занимались физкультурой. И за это Айболит вас всех угостит. Подставляйте ладошки, получайте угощенье. Будьте всегда здоровы!</w:t>
        <w:br/>
        <w:t>Дети фотографируются с Доктором Айболитом. Затем про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2:00Z</dcterms:created>
  <dc:creator>Нинель</dc:creator>
  <dc:description/>
  <cp:keywords/>
  <dc:language>en-US</dc:language>
  <cp:lastModifiedBy>Наталья</cp:lastModifiedBy>
  <cp:lastPrinted>2016-07-18T10:28:00Z</cp:lastPrinted>
  <dcterms:modified xsi:type="dcterms:W3CDTF">2016-08-02T13:23:00Z</dcterms:modified>
  <cp:revision>18</cp:revision>
  <dc:subject/>
  <dc:title>Неделя здоровья в детском саду</dc:title>
</cp:coreProperties>
</file>