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8"/>
        </w:rPr>
        <w:t>Утверждаю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Заведующая ДОУ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«Арлюкский детский сад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«Солнышко»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Колесникова Т.С._____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каз №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От            2016г.</w:t>
      </w:r>
    </w:p>
    <w:p>
      <w:pPr>
        <w:pStyle w:val="Style16"/>
        <w:spacing w:lineRule="atLeast" w:line="312"/>
        <w:jc w:val="center"/>
        <w:rPr>
          <w:color w:val="333333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лан мероприятий, посвященный Неделе здоровья.</w:t>
      </w:r>
    </w:p>
    <w:p>
      <w:pPr>
        <w:pStyle w:val="Style16"/>
        <w:spacing w:lineRule="atLeast" w:line="312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Цели:</w:t>
      </w:r>
    </w:p>
    <w:p>
      <w:pPr>
        <w:pStyle w:val="Style16"/>
        <w:numPr>
          <w:ilvl w:val="0"/>
          <w:numId w:val="1"/>
        </w:numPr>
        <w:spacing w:lineRule="atLeast" w:line="312" w:before="280" w:after="0"/>
        <w:rPr>
          <w:sz w:val="28"/>
          <w:szCs w:val="28"/>
        </w:rPr>
      </w:pPr>
      <w:r>
        <w:rPr>
          <w:sz w:val="28"/>
          <w:szCs w:val="28"/>
        </w:rPr>
        <w:t>Приобщить детей и их родителей к здоровому образу жизни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Развивать креативность, творческую активность дете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самовыражения, самопознания у воспитанников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Развивать желание у детей активно участвовать в жизни детского сад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Воспитывать привычку и потребность в здоровом образе жизни. Вызывать интерес к спорту и туризму, физическим упражнениям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потребность быть здоровыми, не бояться лечиться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врачам.</w:t>
      </w:r>
    </w:p>
    <w:p>
      <w:pPr>
        <w:pStyle w:val="Normal"/>
        <w:spacing w:lineRule="atLeast" w:line="312" w:before="28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47"/>
        <w:gridCol w:w="3039"/>
        <w:gridCol w:w="22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ознакомиться с планом мероприятий.</w:t>
            </w:r>
          </w:p>
          <w:p>
            <w:pPr>
              <w:pStyle w:val="Style16"/>
              <w:spacing w:lineRule="atLeast" w:line="312"/>
              <w:jc w:val="center"/>
              <w:rPr/>
            </w:pPr>
            <w:r>
              <w:rPr>
                <w:color w:val="333333"/>
              </w:rPr>
              <w:t>Воспитателям групп  разработать по своим направлениям планы мероприятий по физкультурно-оздоровительной работе. Внести коррективы в имеющийся план</w:t>
            </w:r>
          </w:p>
          <w:p>
            <w:pPr>
              <w:pStyle w:val="Style16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о изучить материалы по проведению "Дня здоровья" (статьи, публикации из журналов, газет)                                          </w:t>
            </w:r>
          </w:p>
          <w:p>
            <w:pPr>
              <w:pStyle w:val="Style16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ное планирование работы с детьми,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      </w:r>
          </w:p>
          <w:p>
            <w:pPr>
              <w:pStyle w:val="Style16"/>
              <w:spacing w:lineRule="atLeast" w:line="312"/>
              <w:jc w:val="center"/>
              <w:rPr/>
            </w:pPr>
            <w:r>
              <w:rPr>
                <w:color w:val="333333"/>
              </w:rPr>
              <w:t>Оформление выставки детских рисунков, фотографий «В здоровом теле - здоровый дух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375" w:after="0"/>
              <w:jc w:val="center"/>
              <w:outlineLvl w:val="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едварительная работа ведётся за 2 недели до проведения «Недели здоровь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жедневная профил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Профилактическая гимнастика (улучшение осанки, плоскостопия, зрения)                                            </w:t>
            </w:r>
            <w:r>
              <w:rPr/>
              <w:t>Утренняя гимнастика с оздоровительным бегом, коррекционными упражнениями, дыхательной гимнастикой и приёмами релаксации.</w:t>
            </w:r>
            <w:r>
              <w:rPr>
                <w:color w:val="333333"/>
              </w:rPr>
              <w:t xml:space="preserve">                     </w:t>
            </w:r>
            <w:r>
              <w:rPr/>
              <w:t>Полоскание полости рта кипяченой водой.                                       Пальчиковая гимнастика, артикуляционная гимнастика.</w:t>
            </w:r>
          </w:p>
          <w:p>
            <w:pPr>
              <w:pStyle w:val="Normal"/>
              <w:rPr/>
            </w:pPr>
            <w:r>
              <w:rPr/>
              <w:t>«Игры, которые лечат»</w:t>
            </w:r>
          </w:p>
          <w:p>
            <w:pPr>
              <w:pStyle w:val="Normal"/>
              <w:rPr/>
            </w:pPr>
            <w:r>
              <w:rPr/>
              <w:t>Оздоровительный час. Индивидуальная работа, игры на развитие двигательной активности с охватом всех основных мышечных групп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Гимнастика пробужден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</w:t>
            </w:r>
            <w:r>
              <w:rPr>
                <w:color w:val="333333"/>
              </w:rPr>
              <w:t>Музтерапия (музыкотерапия (утренний прием, пробуждение), минуты тишины, муз. Оформление фона занятий, музтеатральная деятельность, хоровое пение (в том числе звуковое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Группа раннего возра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, включающая прибаутки, используемые при мытье рук умывании, друзья Мойдодыра пришли в гости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треча с «Витамином», который рассказывает о значении питания в жизни человек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седа с детьми «Почему не надо бояться вра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здоровительный досуг «</w:t>
            </w:r>
            <w:r>
              <w:rPr>
                <w:bCs/>
              </w:rPr>
              <w:t>Листопаднички»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Физкультурное занятие « Осенние развлечения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8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9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0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1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</w:rPr>
            </w:pPr>
            <w:r>
              <w:rPr>
                <w:szCs w:val="28"/>
              </w:rPr>
              <w:t>Воспитатели групп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руппа младшего и среднего дошкольного возра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песен на спортивную и осеннюю тематику, стихотворений,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е развлечение: "Музыка осеннего настроения"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здоровительный досуг «Приключение в стране Носа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е «Петрушка забол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Беседа с детьми: «Витамины я люблю -  быть здоровым я хочу». Рисование плодов и овощей с натуры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9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        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руппа старшего дошкольного возрас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ние иллюстраций, фотографий, картин  о здоровь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икторина «Как быть здоровым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изкультурно-оздоровительное занятие «Хочу быть здоров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 xml:space="preserve">Конкурс рисунков «Страна Здоровья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Музыкально-физкультурное развлечение «Путешествие в страну «Пилипилюлию» за секретом здоровья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8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19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0октября              Пятниц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1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/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 группы Медсест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6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333333"/>
              </w:rPr>
            </w:pPr>
            <w:r>
              <w:rPr>
                <w:color w:val="333333"/>
              </w:rPr>
              <w:t>"Рекомендации родителями по питанию детей"                  Анкетирование родителей «Какое место занимает физкультура в вашей семье».</w:t>
            </w:r>
          </w:p>
          <w:p>
            <w:pPr>
              <w:pStyle w:val="Normal"/>
              <w:rPr/>
            </w:pPr>
            <w:r>
              <w:rPr/>
              <w:t>Консультация для родителей 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Утренняя гимнастик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окт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5:00Z</dcterms:created>
  <dc:creator>Admin</dc:creator>
  <dc:description/>
  <cp:keywords/>
  <dc:language>en-US</dc:language>
  <cp:lastModifiedBy>Наталья</cp:lastModifiedBy>
  <cp:lastPrinted>2016-10-01T00:14:00Z</cp:lastPrinted>
  <dcterms:modified xsi:type="dcterms:W3CDTF">2016-09-30T18:17:00Z</dcterms:modified>
  <cp:revision>13</cp:revision>
  <dc:subject/>
  <dc:title/>
</cp:coreProperties>
</file>