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Аннотация  программы инклюзивного образования для детей-инвалидов</w:t>
        </w:r>
      </w:hyperlink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традиционно одна из наиболее  уязвимых категорий дете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лучение детьми с ограниченными возможностями здоровья  и детьми – инвалидами образования является их неотъемлемым законодательно закреплённым правом и основополагающим условием успешной социализации. Обеспечения полноценного участия в жизни общества, эффективной самореализации в доступных видах социальной деятельности, согласно Федерального Закона «Об образовании в Российской Федерации» эти дети обладают дополнительными образовательными правами, на особые педагогические подходы и специальные образовательные условия, закреплёнными в ст.2,5,16, 29,31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детей с ОВЗ и детей – инвалидов на образование является одной из важнейших задач  нашего ДОУ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ль системы  развития для этой категории людей как наиболее продуктивный путь к социализации в обществе  существенно возрастает для каждого из детей – инвалидов и  детей с ограниченными возможностями здоровья. Образование решает задачи не только развития личности детей с ограниченными этой социальной группы, их реабилитации в условиях организованной общественной поддержки на пути к истинной интеграц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 Полноценное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Style13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воспитанники дети-инвалиды должны обладать не только высоким уровнем подготовки, но и набором определенных личностных качеств: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ю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ю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стью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стью в себе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бельностью,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быстро и успешно адаптироваться к новым условиям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росткового возраста происходит физическое и психическое развитие ребенка, формирование его личности, социализация и интеграция в общество. Обучение, воспитание и образование являются основными путями её развития, реабилитации, социализации и интеграции в общество и обуславливают специфику формирования и реализации индивидуальной программы развития (ИПР). Индивидуальная программа развития направлена на развитие индивидуальных возможностей ребенка для получения полноценного образования, достижения максимальной адаптации, социальной реабилитации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arlyk.ucoz.com/annotacija_k_iskork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2:00Z</dcterms:created>
  <dc:creator>Худякова</dc:creator>
  <dc:description/>
  <dc:language>en-US</dc:language>
  <cp:lastModifiedBy>DNS</cp:lastModifiedBy>
  <cp:lastPrinted>2015-02-06T08:17:00Z</cp:lastPrinted>
  <dcterms:modified xsi:type="dcterms:W3CDTF">2016-02-27T07:22:00Z</dcterms:modified>
  <cp:revision>2</cp:revision>
  <dc:subject/>
  <dc:title/>
</cp:coreProperties>
</file>